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��d�]��y���̒��w�ǎc���Z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.0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����Ж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J�n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�́A�P�S�V���i�Q�O�O�O�N�V�������j����ċx���Ƃ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ɂƂ�Ȃ��A�Q�O�O�O�N�V���P�W����c��̐��Z�</w:t>
      </w:r>
      <w:r>
        <w:rPr/>
        <w:t>葱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Z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̌���ɂ�</w:t>
      </w:r>
      <w:r>
        <w:rPr/>
        <w:t>鐸�</w:t>
      </w:r>
      <w:r>
        <w:rPr/>
        <w:t>Z�͌���ł͓�����</w:t>
      </w:r>
      <w:r>
        <w:rPr>
          <w:rtl w:val="true"/>
        </w:rPr>
        <w:t>߁</w:t>
      </w:r>
      <w:r>
        <w:rPr/>
        <w:t>A���w�ǂ̎c���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S�W���ȍ~�j��Ώ</w:t>
      </w:r>
      <w:r>
        <w:rPr>
          <w:rtl w:val="true"/>
        </w:rPr>
        <w:t>ۂ</w:t>
      </w:r>
      <w:r>
        <w:rPr/>
        <w:t>Ƃ��āA�c���ȉ��̐��i����A���I�т��������A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悤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Z���̃\�t�g�E�F�A�̖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i�ɂ��Ă͈ȉ��̒ʂ�ɂȂ�</w:t>
      </w:r>
      <w:r>
        <w:rPr>
          <w:rtl w:val="true"/>
        </w:rPr>
        <w:t>܂</w:t>
      </w:r>
      <w:r>
        <w:rPr/>
        <w:t>��</w:t>
      </w:r>
      <w:r>
        <w:rPr/>
        <w:t>i���̐��i�ɂ��ẮA���Z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Z��͂Q�O�O�O�~��i����d�]��y���A���́A�f���</w:t>
      </w:r>
      <w:r>
        <w:rPr/>
        <w:t>炵���</w:t>
      </w:r>
      <w:r>
        <w:rPr/>
        <w:t>@�@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O�O�~��j�ƂȂ�\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]��y���p�[�t�F�N�g�R���N�V�����P�`�T�O�@�@�@�@�@�P�O�C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]��y���p�[�t�F�N�g�R���N�V�����T�P�`�P�O�O�@�@�@�P�Q�C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]��y���p�[�t�F�N�g�R���N�V�����P�X�X�V�N�x�Ł@�@�@�U�C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]��y���e���@�@�@�@�@�@�@�@�@�@�@�@�@�@�@�@�@�@�@�@�P�C�T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\�t�g�u���́A�f���</w:t>
      </w:r>
      <w:r>
        <w:rPr/>
        <w:t>炵���</w:t>
      </w:r>
      <w:r>
        <w:rPr/>
        <w:t>@�@�����x�v�@�@�@�@�@�@�S�C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]��y���p�[�t�F�N�g�R���N�V�����X�W���X�X�N�x�Ł@�@�X�C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����\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V�I���W�i���y�ȏW�@�@�@�@�@�@�@�@�@�@�@�@�@�@�@�@�@�R�C�T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CD-EXTRA�F�^�C�g������U�������\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\�t�g�u�S�̑</w:t>
      </w:r>
      <w:r>
        <w:rPr/>
        <w:t>嗤�</w:t>
      </w:r>
      <w:r>
        <w:rPr/>
        <w:t>v�i�V�������\��j�@�@�@�@�@�@�@�@�@�V�C�W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]��y���p�{�b�N�X�P�[�X�@�@�@�@�@�@�@�@�@�@�@�@�@�@�P�C�T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c��z�̎Z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ԍ��̖���̂R���̐����ɂ�</w:t>
      </w:r>
      <w:r>
        <w:rPr/>
        <w:t>萸�</w:t>
      </w:r>
      <w:r>
        <w:rPr/>
        <w:t>Z�̋�z���Z�o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̓</w:t>
      </w:r>
      <w:r>
        <w:rPr/>
        <w:t>I�ɂ́A���t���̕����̃^�b�N�V�[����Ă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UserNo:#A1xxxx-148(��148���</w:t>
      </w:r>
      <w:r>
        <w:rPr>
          <w:rtl w:val="true"/>
        </w:rPr>
        <w:t>܂</w:t>
      </w:r>
      <w:r>
        <w:rPr/>
        <w:t>�</w:t>
      </w:r>
      <w:r>
        <w:rPr/>
        <w:t>)�v�ƂȂ�Ă����́A�P�S�W���</w:t>
      </w:r>
      <w:r>
        <w:rPr>
          <w:rtl w:val="true"/>
        </w:rPr>
        <w:t>܂</w:t>
      </w:r>
      <w:r>
        <w:rPr/>
        <w:t>ōw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ł��̂ŁA���L�̕\���A�P�S�W���</w:t>
      </w:r>
      <w:r>
        <w:rPr>
          <w:rtl w:val="true"/>
        </w:rPr>
        <w:t>܂</w:t>
      </w:r>
      <w:r>
        <w:rPr/>
        <w:t>ł̂Ƃ����Q�Ƃ���ƂP,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ƎZ�o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W���</w:t>
      </w:r>
      <w:r>
        <w:rPr>
          <w:rtl w:val="true"/>
        </w:rPr>
        <w:t>܂</w:t>
      </w:r>
      <w:r>
        <w:rPr/>
        <w:t>Ł@�@�P�C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X���</w:t>
      </w:r>
      <w:r>
        <w:rPr>
          <w:rtl w:val="true"/>
        </w:rPr>
        <w:t>܂</w:t>
      </w:r>
      <w:r>
        <w:rPr/>
        <w:t>Ł@�@�R�C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O���</w:t>
      </w:r>
      <w:r>
        <w:rPr>
          <w:rtl w:val="true"/>
        </w:rPr>
        <w:t>܂</w:t>
      </w:r>
      <w:r>
        <w:rPr/>
        <w:t>Ł@�@�S�C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P���</w:t>
      </w:r>
      <w:r>
        <w:rPr>
          <w:rtl w:val="true"/>
        </w:rPr>
        <w:t>܂</w:t>
      </w:r>
      <w:r>
        <w:rPr/>
        <w:t>Ł@�@�U�C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Q���</w:t>
      </w:r>
      <w:r>
        <w:rPr>
          <w:rtl w:val="true"/>
        </w:rPr>
        <w:t>܂</w:t>
      </w:r>
      <w:r>
        <w:rPr/>
        <w:t>Ł@�@�V�C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R���</w:t>
      </w:r>
      <w:r>
        <w:rPr>
          <w:rtl w:val="true"/>
        </w:rPr>
        <w:t>܂</w:t>
      </w:r>
      <w:r>
        <w:rPr/>
        <w:t>Ł@�@�X�C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S���</w:t>
      </w:r>
      <w:r>
        <w:rPr>
          <w:rtl w:val="true"/>
        </w:rPr>
        <w:t>܂</w:t>
      </w:r>
      <w:r>
        <w:rPr/>
        <w:t>Ł@�P�O�C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T���</w:t>
      </w:r>
      <w:r>
        <w:rPr>
          <w:rtl w:val="true"/>
        </w:rPr>
        <w:t>܂</w:t>
      </w:r>
      <w:r>
        <w:rPr/>
        <w:t>Ł@�P�Q�C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U���</w:t>
      </w:r>
      <w:r>
        <w:rPr>
          <w:rtl w:val="true"/>
        </w:rPr>
        <w:t>܂</w:t>
      </w:r>
      <w:r>
        <w:rPr/>
        <w:t>Ł@�P�R�C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V���</w:t>
      </w:r>
      <w:r>
        <w:rPr>
          <w:rtl w:val="true"/>
        </w:rPr>
        <w:t>܂</w:t>
      </w:r>
      <w:r>
        <w:rPr/>
        <w:t>Ł@�P�T�C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W���</w:t>
      </w:r>
      <w:r>
        <w:rPr>
          <w:rtl w:val="true"/>
        </w:rPr>
        <w:t>܂</w:t>
      </w:r>
      <w:r>
        <w:rPr/>
        <w:t>Ł@�P�U�C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X���</w:t>
      </w:r>
      <w:r>
        <w:rPr>
          <w:rtl w:val="true"/>
        </w:rPr>
        <w:t>܂</w:t>
      </w:r>
      <w:r>
        <w:rPr/>
        <w:t>Ł@�P�W�C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O�ȍ~�@�P���ɂ��P�C�T�O�O�����Z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̋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z�ƁA�\�t�g�E�F�A�̍��z���P�O�O�O�~�����̏</w:t>
      </w:r>
      <w:r>
        <w:rPr/>
        <w:t>ꍇ�́</w:t>
      </w:r>
      <w:r>
        <w:rPr/>
        <w:t>A���z����T�[�r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�c��z�͈͓̔�ł���΁A�����̃\�t�g�̑g�</w:t>
      </w:r>
      <w:r>
        <w:rPr>
          <w:rtl w:val="true"/>
        </w:rPr>
        <w:t>ݍ</w:t>
      </w:r>
      <w:r>
        <w:rPr/>
        <w:t>��</w:t>
      </w:r>
      <w:r>
        <w:rPr/>
        <w:t>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c���z���</w:t>
      </w:r>
      <w:r>
        <w:rPr/>
        <w:t>镪�</w:t>
      </w:r>
      <w:r>
        <w:rPr/>
        <w:t>ɂ��ẮA�����z��������������ƂŁA�c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���\�t�g�E�F�A�Ƃ̌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�āA�P�T�T���</w:t>
      </w:r>
      <w:r>
        <w:rPr>
          <w:rtl w:val="true"/>
        </w:rPr>
        <w:t>܂</w:t>
      </w:r>
      <w:r>
        <w:rPr/>
        <w:t>Łi�c��P�Q�C�O�O�O�~�j�̕�́A�����d�]��y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N�g�R���N�V�����T�P�`�P�O�O�i�P�Q�C�W�O�O�~�j�Ƃ̌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�P�O�O�O�~�ȏ�̏</w:t>
      </w:r>
      <w:r>
        <w:rPr/>
        <w:t>ꍇ�</w:t>
      </w:r>
      <w:r>
        <w:rPr/>
        <w:t>A�Ⴆ�΂P�T�P���</w:t>
      </w:r>
      <w:r>
        <w:rPr>
          <w:rtl w:val="true"/>
        </w:rPr>
        <w:t>܂</w:t>
      </w:r>
      <w:r>
        <w:rPr/>
        <w:t>Łi�c��U�C�O�O�O�~�j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S�̑</w:t>
      </w:r>
      <w:r>
        <w:rPr/>
        <w:t>嗤�</w:t>
      </w:r>
      <w:r>
        <w:rPr/>
        <w:t>i�V�C�W�O�O�~�j���]�̍</w:t>
      </w:r>
      <w:r>
        <w:rPr>
          <w:rtl w:val="true"/>
        </w:rPr>
        <w:t>ۂ</w:t>
      </w:r>
      <w:r>
        <w:rPr/>
        <w:t>ɂ́A�P�C�W�O�O�~�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Ō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\�Ȍ��\�t�g�E�F�A���i�ł̐��Z���̂Ƃ��Ă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�Ώ</w:t>
      </w:r>
      <w:r>
        <w:rPr>
          <w:rtl w:val="true"/>
        </w:rPr>
        <w:t>ۏ</w:t>
      </w:r>
      <w:r>
        <w:rPr/>
        <w:t>��</w:t>
      </w:r>
      <w:r>
        <w:rPr/>
        <w:t>i��</w:t>
      </w:r>
      <w:r>
        <w:rPr/>
        <w:t>ׂ</w:t>
      </w:r>
      <w:r>
        <w:rPr/>
        <w:t>Ă������</w:t>
      </w:r>
      <w:r>
        <w:rPr/>
        <w:t>グ���������</w:t>
      </w:r>
      <w:r>
        <w:rPr/>
        <w:t>Ă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̑Ώ</w:t>
      </w:r>
      <w:r>
        <w:rPr>
          <w:rtl w:val="true"/>
        </w:rPr>
        <w:t>ۏ</w:t>
      </w:r>
      <w:r>
        <w:rPr/>
        <w:t>��</w:t>
      </w:r>
      <w:r>
        <w:rPr/>
        <w:t>i���c��z��</w:t>
      </w:r>
      <w:r>
        <w:rPr/>
        <w:t>菭�</w:t>
      </w:r>
      <w:r>
        <w:rPr/>
        <w:t>Ȃ��</w:t>
      </w:r>
      <w:r>
        <w:rPr/>
        <w:t>ꍇ�</w:t>
      </w:r>
      <w:r>
        <w:rPr/>
        <w:t>ɂ́A�ʑΉ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S�V���</w:t>
      </w:r>
      <w:r>
        <w:rPr>
          <w:rtl w:val="true"/>
        </w:rPr>
        <w:t>܂</w:t>
      </w:r>
      <w:r>
        <w:rPr/>
        <w:t>ł��w�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ǂ̐V�K�A�p���󂯕t���̓����ɂƂ�Ȃ��A�P�S�V���ȑO�ɒ��w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��</w:t>
      </w:r>
      <w:r>
        <w:rPr/>
        <w:t>ŁA�e�ŐV����w�ǂ��</w:t>
      </w:r>
      <w:r>
        <w:rPr/>
        <w:t>ꂽ����́</w:t>
      </w:r>
      <w:r>
        <w:rPr/>
        <w:t>A�����Y�t����Ă��</w:t>
      </w:r>
      <w:r>
        <w:rPr/>
        <w:t>镥���</w:t>
      </w:r>
      <w:r>
        <w:rPr/>
        <w:t>p�����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ɂ��x���������������ƂɂȂ�</w:t>
      </w:r>
      <w:r>
        <w:rPr>
          <w:rtl w:val="true"/>
        </w:rPr>
        <w:t>܂</w:t>
      </w:r>
      <w:r>
        <w:rPr/>
        <w:t>��</w:t>
      </w:r>
      <w:r>
        <w:rPr/>
        <w:t>B�������A���</w:t>
      </w:r>
      <w:r>
        <w:rPr/>
        <w:t>ꂩ���</w:t>
      </w:r>
      <w:r>
        <w:rPr/>
        <w:t>ǂ</w:t>
      </w:r>
      <w:r>
        <w:rPr/>
        <w:t>݂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́A��O�I�ɂP�S�T�`�P�S�V�̂R�����p���Ɍ��āA�p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�����p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ʓr�h�L�������g��p�ӂ��</w:t>
      </w:r>
      <w:r>
        <w:rPr>
          <w:rtl w:val="true"/>
        </w:rPr>
        <w:t>܂</w:t>
      </w:r>
      <w:r>
        <w:rPr/>
        <w:t>����</w:t>
      </w:r>
      <w:r>
        <w:rPr/>
        <w:t>BJIFURI.DOC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ǂȁAinfo@mankai.co.jp���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h�L�������g�́A��ς��Ȃ������ɓ]�</w:t>
      </w:r>
      <w:r>
        <w:rPr>
          <w:rtl w:val="true"/>
        </w:rPr>
        <w:t>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